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5.2020     </w:t>
        <w:tab/>
        <w:t xml:space="preserve"> </w:t>
        <w:tab/>
        <w:t xml:space="preserve">     г. Симферополь</w:t>
        <w:tab/>
        <w:tab/>
        <w:tab/>
        <w:tab/>
        <w:t>№13-01/01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внесении изменений в Приказ 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Симферополя Республики Крым от 30.03.201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 «О порядке размещения сведений о дохода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служащих 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Симферополя Республики Крым, лиц замещающи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должности на постоянной осно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трольно-счетной палате города Симфероп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рым, их супруги (супруга) и 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в информационно-телекоммуникационной сети Интрен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»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пунктом 10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pacing w:lineRule="auto" w:line="240" w:before="24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Контрольно-счетной палаты города Симферополя Республики Крым от 30.03.2015 №34 «О порядке размещения сведений о доходах, об имуществе и обязательствах имущественного характера  муниципальных служащих Контрольно-счетной палаты  города Симферополя Республики Крым, лиц замещающих  муниципальные должности на постоянной основе в Контрольно-счетной палате города Симферополя Республики Крым, их супруги (супруга) и  несовершеннолетних детей в информационно-телекоммуникационной сети Интренет на официальном сайте»  изложив пункт 2 приложения 1 к Приказу в следующей редакции: «2. Размещение сведений о доходах и расходах муниципальных служащих и лиц, замещающих муниципальные должности в Контрольно-счетной палате города Симферополя Республики Крым, их супруга (супруги) и несовершеннолетних детей осуществляется на официальном сайте Контрольно-счетной палаты города Симферополя Республики Крым (http://kspsimf.ru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ind w:left="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ий приказ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7:00Z</dcterms:created>
  <dc:creator>003</dc:creator>
  <dc:description/>
  <cp:keywords/>
  <dc:language>en-US</dc:language>
  <cp:lastModifiedBy>224</cp:lastModifiedBy>
  <cp:lastPrinted>2020-05-20T12:05:00Z</cp:lastPrinted>
  <dcterms:modified xsi:type="dcterms:W3CDTF">2020-05-27T13:39:00Z</dcterms:modified>
  <cp:revision>5</cp:revision>
  <dc:subject/>
  <dc:title/>
</cp:coreProperties>
</file>